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94025" cy="8997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1340</wp:posOffset>
                </wp:positionH>
                <wp:positionV relativeFrom="paragraph">
                  <wp:posOffset>304800</wp:posOffset>
                </wp:positionV>
                <wp:extent cx="4015740" cy="469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740" cy="46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Impact" w:ascii="Impact" w:hAnsi="Impact"/>
                                <w:i/>
                                <w:spacing w:val="40"/>
                                <w:sz w:val="40"/>
                              </w:rPr>
                              <w:t>AIR DUCT HEATERS DATA 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2pt;height:36.95pt;mso-wrap-distance-left:9.05pt;mso-wrap-distance-right:9.05pt;mso-wrap-distance-top:0pt;mso-wrap-distance-bottom:0pt;margin-top:24pt;mso-position-vertical-relative:text;margin-left:2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Impact" w:ascii="Impact" w:hAnsi="Impact"/>
                          <w:i/>
                          <w:spacing w:val="40"/>
                          <w:sz w:val="40"/>
                        </w:rPr>
                        <w:t>AIR DUCT HEATERS DATA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87"/>
        <w:gridCol w:w="540"/>
        <w:gridCol w:w="540"/>
        <w:gridCol w:w="450"/>
        <w:gridCol w:w="90"/>
        <w:gridCol w:w="180"/>
        <w:gridCol w:w="270"/>
        <w:gridCol w:w="212"/>
        <w:gridCol w:w="58"/>
        <w:gridCol w:w="360"/>
        <w:gridCol w:w="270"/>
        <w:gridCol w:w="90"/>
        <w:gridCol w:w="74"/>
        <w:gridCol w:w="286"/>
        <w:gridCol w:w="810"/>
        <w:gridCol w:w="90"/>
        <w:gridCol w:w="180"/>
        <w:gridCol w:w="275"/>
        <w:gridCol w:w="393"/>
        <w:gridCol w:w="52"/>
        <w:gridCol w:w="270"/>
        <w:gridCol w:w="360"/>
        <w:gridCol w:w="189"/>
        <w:gridCol w:w="171"/>
        <w:gridCol w:w="90"/>
        <w:gridCol w:w="1755"/>
      </w:tblGrid>
      <w:tr>
        <w:trPr/>
        <w:tc>
          <w:tcPr>
            <w:tcW w:w="24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ote Number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 Part #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oted by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any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68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ct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0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r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6_1150165485"/>
            <w:bookmarkStart w:id="1" w:name="__Fieldmark__6_1150165485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1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eet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one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r.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9_1150165485"/>
            <w:bookmarkStart w:id="3" w:name="__Fieldmark__9_1150165485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1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ty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EM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2_1150165485"/>
            <w:bookmarkStart w:id="5" w:name="__Fieldmark__12_1150165485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te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ip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.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6_1150165485"/>
            <w:bookmarkStart w:id="7" w:name="__Fieldmark__16_1150165485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L TO BE HEATED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ir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35" w:type="dxa"/>
            <w:gridSpan w:val="1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pe of Gas: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80" w:after="8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SIGN </w:t>
            </w:r>
          </w:p>
          <w:p>
            <w:pPr>
              <w:pStyle w:val="Normal"/>
              <w:spacing w:lineRule="auto" w:line="240" w:before="80" w:after="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301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lts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Start w:id="8" w:name="Text13"/>
            <w:bookmarkEnd w:id="8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gridSpan w:val="11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lowatts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25" w:type="dxa"/>
            <w:gridSpan w:val="11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bookmarkStart w:id="9" w:name="Text14"/>
            <w:r>
              <w:rPr>
                <w:sz w:val="20"/>
                <w:szCs w:val="20"/>
              </w:rPr>
              <w:t xml:space="preserve">Phase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  <w:bookmarkEnd w:id="9"/>
          </w:p>
        </w:tc>
      </w:tr>
      <w:tr>
        <w:trPr/>
        <w:tc>
          <w:tcPr>
            <w:tcW w:w="95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rating Pressure: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Start w:id="10" w:name="Text31"/>
            <w:bookmarkEnd w:id="10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let Temp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tlet Temp: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Start w:id="11" w:name="Text16"/>
            <w:bookmarkEnd w:id="11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w Rate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atup Time </w:t>
            </w:r>
          </w:p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Recirculating):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Start w:id="12" w:name="Text17"/>
            <w:bookmarkEnd w:id="12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0" w:type="dxa"/>
            <w:gridSpan w:val="1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ct Size </w:t>
            </w:r>
          </w:p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dth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Start w:id="13" w:name="Text32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bookmarkEnd w:id="13"/>
            <w:r>
              <w:rPr>
                <w:sz w:val="20"/>
                <w:szCs w:val="20"/>
              </w:rPr>
              <w:t xml:space="preserve">Depth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Start w:id="14" w:name="Text18"/>
            <w:bookmarkEnd w:id="14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25" w:type="dxa"/>
            <w:gridSpan w:val="11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ngth Allowed </w:t>
            </w:r>
          </w:p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 Heater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297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ALOG SERIES</w:t>
            </w:r>
          </w:p>
        </w:tc>
        <w:tc>
          <w:tcPr>
            <w:tcW w:w="1800" w:type="dxa"/>
            <w:gridSpan w:val="7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5" w:name="__Fieldmark__30_1150165485"/>
            <w:bookmarkStart w:id="16" w:name="__Fieldmark__30_1150165485"/>
            <w:bookmarkEnd w:id="16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DL</w:t>
            </w:r>
          </w:p>
        </w:tc>
        <w:tc>
          <w:tcPr>
            <w:tcW w:w="1890" w:type="dxa"/>
            <w:gridSpan w:val="6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7" w:name="__Fieldmark__31_1150165485"/>
            <w:bookmarkStart w:id="18" w:name="__Fieldmark__31_1150165485"/>
            <w:bookmarkEnd w:id="18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DM</w:t>
            </w:r>
          </w:p>
        </w:tc>
        <w:tc>
          <w:tcPr>
            <w:tcW w:w="1980" w:type="dxa"/>
            <w:gridSpan w:val="9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9" w:name="__Fieldmark__32_1150165485"/>
            <w:bookmarkStart w:id="20" w:name="__Fieldmark__32_1150165485"/>
            <w:bookmarkEnd w:id="20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DH</w:t>
            </w:r>
          </w:p>
        </w:tc>
        <w:tc>
          <w:tcPr>
            <w:tcW w:w="1845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1" w:name="__Fieldmark__33_1150165485"/>
            <w:bookmarkStart w:id="22" w:name="__Fieldmark__33_1150165485"/>
            <w:bookmarkEnd w:id="22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ILD</w:t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80" w:after="8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ATER DATA</w:t>
            </w:r>
          </w:p>
        </w:tc>
        <w:tc>
          <w:tcPr>
            <w:tcW w:w="310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Element: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gridSpan w:val="1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ange Material: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55" w:type="dxa"/>
            <w:gridSpan w:val="9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eath Material: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nge Size: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9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dth</w:t>
            </w:r>
          </w:p>
        </w:tc>
        <w:tc>
          <w:tcPr>
            <w:tcW w:w="10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ckness</w:t>
            </w:r>
          </w:p>
        </w:tc>
        <w:tc>
          <w:tcPr>
            <w:tcW w:w="492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using NEMA Type: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" w:name="__Fieldmark__37_1150165485"/>
            <w:bookmarkStart w:id="24" w:name="__Fieldmark__37_1150165485"/>
            <w:bookmarkEnd w:id="2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1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" w:name="__Fieldmark__38_1150165485"/>
            <w:bookmarkStart w:id="26" w:name="__Fieldmark__38_1150165485"/>
            <w:bookmarkEnd w:id="2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4X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" w:name="__Fieldmark__39_1150165485"/>
            <w:bookmarkStart w:id="28" w:name="__Fieldmark__39_1150165485"/>
            <w:bookmarkEnd w:id="2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7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" w:name="__Fieldmark__40_1150165485"/>
            <w:bookmarkStart w:id="30" w:name="__Fieldmark__40_1150165485"/>
            <w:bookmarkEnd w:id="3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4/7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ass: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v: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oup: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80" w:after="80"/>
              <w:ind w:left="29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" w:name="__Fieldmark__47_1150165485"/>
            <w:bookmarkStart w:id="32" w:name="__Fieldmark__47_1150165485"/>
            <w:bookmarkEnd w:id="3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Finned</w:t>
            </w:r>
          </w:p>
          <w:p>
            <w:pPr>
              <w:pStyle w:val="Normal"/>
              <w:spacing w:lineRule="auto" w:line="240" w:before="80" w:after="80"/>
              <w:ind w:left="3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s</w:t>
            </w:r>
          </w:p>
        </w:tc>
        <w:tc>
          <w:tcPr>
            <w:tcW w:w="20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B” </w:t>
            </w:r>
          </w:p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mension: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using </w:t>
            </w:r>
          </w:p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rial: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" w:name="__Fieldmark__50_1150165485"/>
            <w:bookmarkStart w:id="34" w:name="__Fieldmark__50_1150165485"/>
            <w:bookmarkEnd w:id="3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Standoff</w:t>
            </w:r>
          </w:p>
          <w:p>
            <w:pPr>
              <w:pStyle w:val="Normal"/>
              <w:spacing w:lineRule="auto" w:line="240" w:before="80" w:after="80"/>
              <w:ind w:left="3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truction </w:t>
            </w:r>
            <w:bookmarkStart w:id="35" w:name="Text41"/>
            <w:bookmarkEnd w:id="35"/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d Area: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9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80" w:after="8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AL</w:t>
            </w:r>
          </w:p>
          <w:p>
            <w:pPr>
              <w:pStyle w:val="Normal"/>
              <w:spacing w:lineRule="auto" w:line="240" w:before="80" w:after="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ATURES</w:t>
            </w:r>
          </w:p>
        </w:tc>
        <w:tc>
          <w:tcPr>
            <w:tcW w:w="20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using T.S. Range: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8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ss T.C. Type: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gridSpan w:val="10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gh Limit T.C. Type: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w Switch: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9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56_1150165485"/>
            <w:bookmarkStart w:id="37" w:name="__Fieldmark__56_1150165485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UL Recognized</w:t>
            </w:r>
          </w:p>
        </w:tc>
        <w:tc>
          <w:tcPr>
            <w:tcW w:w="21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57_1150165485"/>
            <w:bookmarkStart w:id="39" w:name="__Fieldmark__57_1150165485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CSA Recognized</w:t>
            </w:r>
          </w:p>
        </w:tc>
        <w:tc>
          <w:tcPr>
            <w:tcW w:w="25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58_1150165485"/>
            <w:bookmarkStart w:id="41" w:name="__Fieldmark__58_1150165485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CE Recognized</w:t>
            </w:r>
          </w:p>
        </w:tc>
        <w:tc>
          <w:tcPr>
            <w:tcW w:w="28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80" w:after="80"/>
              <w:ind w:left="342" w:hanging="342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59_1150165485"/>
            <w:bookmarkStart w:id="43" w:name="__Fieldmark__59_1150165485"/>
            <w:bookmarkEnd w:id="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Customer Drawing Approval Required</w:t>
            </w:r>
          </w:p>
        </w:tc>
      </w:tr>
      <w:tr>
        <w:trPr>
          <w:trHeight w:val="555" w:hRule="atLeast"/>
        </w:trPr>
        <w:tc>
          <w:tcPr>
            <w:tcW w:w="9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7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60_1150165485"/>
            <w:bookmarkStart w:id="45" w:name="__Fieldmark__60_1150165485"/>
            <w:bookmarkEnd w:id="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Replaceable Elements </w:t>
            </w:r>
          </w:p>
        </w:tc>
        <w:tc>
          <w:tcPr>
            <w:tcW w:w="25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61_1150165485"/>
            <w:bookmarkStart w:id="47" w:name="__Fieldmark__61_1150165485"/>
            <w:bookmarkEnd w:id="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Installed Indoor  </w:t>
            </w:r>
          </w:p>
        </w:tc>
        <w:tc>
          <w:tcPr>
            <w:tcW w:w="37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62_1150165485"/>
            <w:bookmarkStart w:id="49" w:name="__Fieldmark__62_1150165485"/>
            <w:bookmarkEnd w:id="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Installed Outdoor  </w:t>
            </w:r>
          </w:p>
        </w:tc>
      </w:tr>
      <w:tr>
        <w:trPr>
          <w:trHeight w:val="555" w:hRule="atLeast"/>
        </w:trPr>
        <w:tc>
          <w:tcPr>
            <w:tcW w:w="9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2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lain Other Special Features: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2240" w:h="15840"/>
      <w:pgMar w:left="432" w:right="432" w:gutter="0" w:header="0" w:top="432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9:04:00Z</dcterms:created>
  <dc:creator>Morris, Cheryl</dc:creator>
  <dc:description/>
  <dc:language>en-US</dc:language>
  <cp:lastModifiedBy>John</cp:lastModifiedBy>
  <cp:lastPrinted>2014-04-25T13:16:00Z</cp:lastPrinted>
  <dcterms:modified xsi:type="dcterms:W3CDTF">2014-05-22T19:04:00Z</dcterms:modified>
  <cp:revision>2</cp:revision>
  <dc:subject/>
  <dc:title/>
</cp:coreProperties>
</file>