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304800</wp:posOffset>
                </wp:positionV>
                <wp:extent cx="338201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i/>
                                <w:i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pacing w:val="40"/>
                                <w:sz w:val="40"/>
                              </w:rPr>
                              <w:t>CIRCULATION HEA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36.95pt;mso-wrap-distance-left:9.05pt;mso-wrap-distance-right:9.05pt;mso-wrap-distance-top:0pt;mso-wrap-distance-bottom:0pt;margin-top:24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i/>
                          <w:i/>
                          <w:spacing w:val="40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i/>
                          <w:spacing w:val="40"/>
                          <w:sz w:val="40"/>
                        </w:rPr>
                        <w:t>CIRCULATION HE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7"/>
        <w:gridCol w:w="103"/>
        <w:gridCol w:w="318"/>
        <w:gridCol w:w="119"/>
        <w:gridCol w:w="358"/>
        <w:gridCol w:w="722"/>
        <w:gridCol w:w="73"/>
        <w:gridCol w:w="589"/>
        <w:gridCol w:w="47"/>
        <w:gridCol w:w="371"/>
        <w:gridCol w:w="270"/>
        <w:gridCol w:w="90"/>
        <w:gridCol w:w="90"/>
        <w:gridCol w:w="134"/>
        <w:gridCol w:w="406"/>
        <w:gridCol w:w="270"/>
        <w:gridCol w:w="278"/>
        <w:gridCol w:w="442"/>
        <w:gridCol w:w="194"/>
        <w:gridCol w:w="256"/>
        <w:gridCol w:w="360"/>
        <w:gridCol w:w="179"/>
        <w:gridCol w:w="181"/>
        <w:gridCol w:w="270"/>
        <w:gridCol w:w="26"/>
        <w:gridCol w:w="318"/>
        <w:gridCol w:w="1591"/>
      </w:tblGrid>
      <w:tr>
        <w:trPr/>
        <w:tc>
          <w:tcPr>
            <w:tcW w:w="2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Part #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d b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1201198498"/>
            <w:bookmarkStart w:id="1" w:name="__Fieldmark__6_120119849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201198498"/>
            <w:bookmarkStart w:id="3" w:name="__Fieldmark__9_120119849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1201198498"/>
            <w:bookmarkStart w:id="5" w:name="__Fieldmark__12_120119849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1201198498"/>
            <w:bookmarkStart w:id="7" w:name="__Fieldmark__16_120119849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L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HEATED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Oil:  </w:t>
            </w:r>
            <w:r>
              <w:fldChar w:fldCharType="begin">
                <w:ffData>
                  <w:name w:val="__Fieldmark__17_1201198498"/>
                  <w:enabled/>
                  <w:ddList>
                    <w:result w:val="0"/>
                    <w:listEntry w:val="Select from list"/>
                    <w:listEntry w:val="Aliphatic Oil"/>
                    <w:listEntry w:val="Asphault"/>
                    <w:listEntry w:val="Fuel Oil, #1"/>
                    <w:listEntry w:val="Fuel Oil, #2"/>
                    <w:listEntry w:val="Fuel Oil, #3"/>
                    <w:listEntry w:val="Fuel Oil, #4"/>
                    <w:listEntry w:val="Fuel Oil, #5"/>
                    <w:listEntry w:val="Fuel Oil, #6"/>
                    <w:listEntry w:val="Kerosene"/>
                    <w:listEntry w:val="Linseed Oil"/>
                    <w:listEntry w:val="Oil, SAE 10"/>
                    <w:listEntry w:val="Oil, SAE 20"/>
                    <w:listEntry w:val="Oil, SAE 30"/>
                    <w:listEntry w:val="Oil, SAE 40"/>
                    <w:listEntry w:val="Oil, SAE 50"/>
                    <w:listEntry w:val="Oil, Veget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201198498"/>
            <w:bookmarkStart w:id="9" w:name="__Fieldmark__17_120119849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Gas:  </w:t>
            </w:r>
            <w:r>
              <w:fldChar w:fldCharType="begin">
                <w:ffData>
                  <w:name w:val="__Fieldmark__18_1201198498"/>
                  <w:enabled/>
                  <w:ddList>
                    <w:result w:val="0"/>
                    <w:listEntry w:val="Select from list"/>
                    <w:listEntry w:val="Air"/>
                    <w:listEntry w:val="Carbon Dioxide"/>
                    <w:listEntry w:val="Carbon Monoxide"/>
                    <w:listEntry w:val="Methane"/>
                    <w:listEntry w:val="Natural Gas"/>
                    <w:listEntry w:val="Nitrogen"/>
                    <w:listEntry w:val="Oxygen"/>
                    <w:listEntry w:val="Propane"/>
                    <w:listEntry w:val="Stea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201198498"/>
            <w:bookmarkStart w:id="11" w:name="__Fieldmark__18_120119849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 Transfer Oil: </w:t>
            </w:r>
            <w:r>
              <w:fldChar w:fldCharType="begin">
                <w:ffData>
                  <w:name w:val="__Fieldmark__19_1201198498"/>
                  <w:enabled/>
                  <w:ddList>
                    <w:result w:val="0"/>
                    <w:listEntry w:val="Select from list"/>
                    <w:listEntry w:val="Calflo HTF"/>
                    <w:listEntry w:val="Dowtherm A"/>
                    <w:listEntry w:val="Dowtherm G"/>
                    <w:listEntry w:val="Dowtherm J"/>
                    <w:listEntry w:val="Multitherm IG-2"/>
                    <w:listEntry w:val="Multitherm PG-1"/>
                    <w:listEntry w:val="Syltherm 800"/>
                    <w:listEntry w:val="Syltherm XLT"/>
                    <w:listEntry w:val="Therminol 44"/>
                    <w:listEntry w:val="Therminol 55"/>
                    <w:listEntry w:val="Therminol 60"/>
                    <w:listEntry w:val="Therminol 66"/>
                    <w:listEntry w:val="Therminol 88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1201198498"/>
            <w:bookmarkStart w:id="13" w:name="__Fieldmark__19_120119849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__Fieldmark__20_1201198498"/>
                  <w:enabled/>
                  <w:ddList>
                    <w:result w:val="0"/>
                    <w:listEntry w:val="Select from list or type below"/>
                    <w:listEntry w:val="Alcohol, butyl"/>
                    <w:listEntry w:val="Alcohol, ethyl"/>
                    <w:listEntry w:val="Alcohol, methyl"/>
                    <w:listEntry w:val="Ethylen Glcol, 100%"/>
                    <w:listEntry w:val="Ethylen Glcol, 30%"/>
                    <w:listEntry w:val="Ethylen Glcol, 50%"/>
                    <w:listEntry w:val="Ethylen Glcol, 80%"/>
                    <w:listEntry w:val="Glycerine"/>
                    <w:listEntry w:val="Sodium Hydroxide, 2%"/>
                    <w:listEntry w:val="Sodium Hydroxide, 30%"/>
                    <w:listEntry w:val="Sodium Hydroxide, 50%"/>
                    <w:listEntry w:val="Sodium Hydroxide, 75%"/>
                    <w:listEntry w:val="Trichlorethyle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201198498"/>
            <w:bookmarkStart w:id="15" w:name="__Fieldmark__20_120119849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Water: </w:t>
            </w:r>
            <w:r>
              <w:fldChar w:fldCharType="begin">
                <w:ffData>
                  <w:name w:val="__Fieldmark__21_1201198498"/>
                  <w:enabled/>
                  <w:ddList>
                    <w:result w:val="0"/>
                    <w:listEntry w:val="Select from list"/>
                    <w:listEntry w:val="Water, chlorinated"/>
                    <w:listEntry w:val="Water, deionized"/>
                    <w:listEntry w:val="Water, Potable"/>
                    <w:listEntry w:val="Water, process"/>
                    <w:listEntry w:val="Water, Se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1201198498"/>
            <w:bookmarkStart w:id="17" w:name="__Fieldmark__21_120119849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 </w:t>
            </w:r>
          </w:p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0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8" w:name="Text13"/>
            <w:bookmarkEnd w:id="18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owatt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bookmarkStart w:id="19" w:name="Text14"/>
            <w:bookmarkEnd w:id="19"/>
            <w:r>
              <w:rPr>
                <w:sz w:val="20"/>
                <w:szCs w:val="20"/>
              </w:rPr>
              <w:t xml:space="preserve">Phas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0" w:name="Text15"/>
            <w:bookmarkEnd w:id="2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5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 Density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ng Pressur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/Design Press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let Temp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let Temp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let and Outlet Center to Center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w Rate Operating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Max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Only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4_1201198498"/>
            <w:bookmarkStart w:id="22" w:name="__Fieldmark__34_120119849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Certify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5_1201198498"/>
            <w:bookmarkStart w:id="24" w:name="__Fieldmark__35_120119849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izontally Mounted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6_1201198498"/>
            <w:bookmarkStart w:id="26" w:name="__Fieldmark__36_120119849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ically Mounted: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7_1201198498"/>
            <w:bookmarkStart w:id="28" w:name="__Fieldmark__37_120119849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EATER DATA</w:t>
            </w:r>
          </w:p>
        </w:tc>
        <w:tc>
          <w:tcPr>
            <w:tcW w:w="47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w Plug Siz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w Plug Materia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Siz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Materia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Rating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Face Typ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ath Materi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Element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ximate Immersed Length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ximate Cold Are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NEMA Type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8_1201198498"/>
            <w:bookmarkStart w:id="30" w:name="__Fieldmark__48_120119849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9_1201198498"/>
            <w:bookmarkStart w:id="32" w:name="__Fieldmark__49_120119849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0_1201198498"/>
            <w:bookmarkStart w:id="34" w:name="__Fieldmark__50_120119849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7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1_1201198498"/>
            <w:bookmarkStart w:id="36" w:name="__Fieldmark__51_120119849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4/7</w:t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Material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off Construction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T.S. Rang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T.C. Typ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Limited T.C. Typ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SEL DATA</w:t>
            </w:r>
          </w:p>
        </w:tc>
        <w:tc>
          <w:tcPr>
            <w:tcW w:w="2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sel Siz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sel Material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late Vessel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59_1201198498"/>
            <w:bookmarkStart w:id="38" w:name="__Fieldmark__59_1201198498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ostat Range: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ostat Enclosure NEMA Typ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</w:t>
            </w:r>
          </w:p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ATURES</w:t>
            </w:r>
          </w:p>
        </w:tc>
        <w:tc>
          <w:tcPr>
            <w:tcW w:w="418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ivat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polish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4_1201198498"/>
            <w:bookmarkStart w:id="40" w:name="__Fieldmark__64_120119849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L Recognized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5_1201198498"/>
            <w:bookmarkStart w:id="42" w:name="__Fieldmark__65_1201198498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SA Recognized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6_1201198498"/>
            <w:bookmarkStart w:id="44" w:name="__Fieldmark__66_120119849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 Recognized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7_1201198498"/>
            <w:bookmarkStart w:id="46" w:name="__Fieldmark__67_1201198498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stomer Drawing Approval Required</w:t>
            </w:r>
          </w:p>
        </w:tc>
        <w:tc>
          <w:tcPr>
            <w:tcW w:w="535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8_1201198498"/>
            <w:bookmarkStart w:id="48" w:name="__Fieldmark__68_120119849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talled Indoor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9_1201198498"/>
            <w:bookmarkStart w:id="50" w:name="__Fieldmark__69_120119849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alled Outdoor  </w:t>
            </w:r>
          </w:p>
        </w:tc>
      </w:tr>
      <w:tr>
        <w:trPr>
          <w:trHeight w:val="1120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2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other Special Feature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0:00Z</dcterms:created>
  <dc:creator>Morris, Cheryl</dc:creator>
  <dc:description/>
  <dc:language>en-US</dc:language>
  <cp:lastModifiedBy>John</cp:lastModifiedBy>
  <cp:lastPrinted>2014-04-25T13:16:00Z</cp:lastPrinted>
  <dcterms:modified xsi:type="dcterms:W3CDTF">2014-05-22T19:00:00Z</dcterms:modified>
  <cp:revision>2</cp:revision>
  <dc:subject/>
  <dc:title/>
</cp:coreProperties>
</file>