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304800</wp:posOffset>
                </wp:positionV>
                <wp:extent cx="349694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i/>
                                <w:i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pacing w:val="40"/>
                                <w:sz w:val="40"/>
                              </w:rPr>
                              <w:t>TANK HEATING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6.95pt;mso-wrap-distance-left:9.05pt;mso-wrap-distance-right:9.05pt;mso-wrap-distance-top:0pt;mso-wrap-distance-bottom:0pt;margin-top:24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i/>
                          <w:i/>
                          <w:spacing w:val="40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i/>
                          <w:spacing w:val="40"/>
                          <w:sz w:val="40"/>
                        </w:rPr>
                        <w:t>TANK HEATING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"/>
        <w:gridCol w:w="1861"/>
        <w:gridCol w:w="900"/>
        <w:gridCol w:w="191"/>
        <w:gridCol w:w="139"/>
        <w:gridCol w:w="120"/>
        <w:gridCol w:w="175"/>
        <w:gridCol w:w="383"/>
        <w:gridCol w:w="852"/>
        <w:gridCol w:w="210"/>
        <w:gridCol w:w="520"/>
        <w:gridCol w:w="471"/>
        <w:gridCol w:w="440"/>
        <w:gridCol w:w="190"/>
        <w:gridCol w:w="534"/>
        <w:gridCol w:w="352"/>
        <w:gridCol w:w="188"/>
        <w:gridCol w:w="2016"/>
      </w:tblGrid>
      <w:tr>
        <w:trPr/>
        <w:tc>
          <w:tcPr>
            <w:tcW w:w="28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Part #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d b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868516995"/>
            <w:bookmarkStart w:id="1" w:name="__Fieldmark__6_86851699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868516995"/>
            <w:bookmarkStart w:id="3" w:name="__Fieldmark__9_86851699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868516995"/>
            <w:bookmarkStart w:id="5" w:name="__Fieldmark__12_86851699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868516995"/>
            <w:bookmarkStart w:id="7" w:name="__Fieldmark__16_86851699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7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ing Temp.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3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ur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to Maintai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up Ti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st Ambient Temperatur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Oil:  </w:t>
            </w:r>
            <w:r>
              <w:fldChar w:fldCharType="begin">
                <w:ffData>
                  <w:name w:val="__Fieldmark__22_868516995"/>
                  <w:enabled/>
                  <w:ddList>
                    <w:result w:val="0"/>
                    <w:listEntry w:val="Select from list"/>
                    <w:listEntry w:val="Aliphatic Oil"/>
                    <w:listEntry w:val="Asphault"/>
                    <w:listEntry w:val="Fuel Oil, #1"/>
                    <w:listEntry w:val="Fuel Oil, #2"/>
                    <w:listEntry w:val="Fuel Oil, #3"/>
                    <w:listEntry w:val="Fuel Oil, #4"/>
                    <w:listEntry w:val="Fuel Oil, #5"/>
                    <w:listEntry w:val="Fuel Oil, #6"/>
                    <w:listEntry w:val="Kerosene"/>
                    <w:listEntry w:val="Linseed Oil"/>
                    <w:listEntry w:val="Oil, SAE 10"/>
                    <w:listEntry w:val="Oil, SAE 20"/>
                    <w:listEntry w:val="Oil, SAE 30"/>
                    <w:listEntry w:val="Oil, SAE 40"/>
                    <w:listEntry w:val="Oil, SAE 50"/>
                    <w:listEntry w:val="Oil, Veget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868516995"/>
            <w:bookmarkStart w:id="9" w:name="__Fieldmark__22_86851699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Transfer Oil: </w:t>
            </w:r>
            <w:r>
              <w:fldChar w:fldCharType="begin">
                <w:ffData>
                  <w:name w:val="__Fieldmark__23_868516995"/>
                  <w:enabled/>
                  <w:ddList>
                    <w:result w:val="0"/>
                    <w:listEntry w:val="Select from list"/>
                    <w:listEntry w:val="Calflo HTF"/>
                    <w:listEntry w:val="Dowtherm A"/>
                    <w:listEntry w:val="Dowtherm G"/>
                    <w:listEntry w:val="Dowtherm J"/>
                    <w:listEntry w:val="Multitherm IG-2"/>
                    <w:listEntry w:val="Multitherm PG-1"/>
                    <w:listEntry w:val="Syltherm 800"/>
                    <w:listEntry w:val="Syltherm XLT"/>
                    <w:listEntry w:val="Therminol 44"/>
                    <w:listEntry w:val="Therminol 55"/>
                    <w:listEntry w:val="Therminol 60"/>
                    <w:listEntry w:val="Therminol 66"/>
                    <w:listEntry w:val="Therminol 88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868516995"/>
            <w:bookmarkStart w:id="11" w:name="__Fieldmark__23_86851699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Water: </w:t>
            </w:r>
            <w:r>
              <w:fldChar w:fldCharType="begin">
                <w:ffData>
                  <w:name w:val="__Fieldmark__24_868516995"/>
                  <w:enabled/>
                  <w:ddList>
                    <w:result w:val="0"/>
                    <w:listEntry w:val="Select from list"/>
                    <w:listEntry w:val="Water, chlorinated"/>
                    <w:listEntry w:val="Water, deionized"/>
                    <w:listEntry w:val="Water, Potable"/>
                    <w:listEntry w:val="Water, process"/>
                    <w:listEntry w:val="Water, Se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868516995"/>
            <w:bookmarkStart w:id="13" w:name="__Fieldmark__24_86851699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Gas:  </w:t>
            </w:r>
            <w:r>
              <w:fldChar w:fldCharType="begin">
                <w:ffData>
                  <w:name w:val="__Fieldmark__25_868516995"/>
                  <w:enabled/>
                  <w:ddList>
                    <w:result w:val="0"/>
                    <w:listEntry w:val="Select from list"/>
                    <w:listEntry w:val="Air"/>
                    <w:listEntry w:val="Carbon Dioxide"/>
                    <w:listEntry w:val="Carbon Monoxide"/>
                    <w:listEntry w:val="Methane"/>
                    <w:listEntry w:val="Natural Gas"/>
                    <w:listEntry w:val="Nitrogen"/>
                    <w:listEntry w:val="Oxygen"/>
                    <w:listEntry w:val="Propane"/>
                    <w:listEntry w:val="Stea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5_868516995"/>
            <w:bookmarkStart w:id="15" w:name="__Fieldmark__25_86851699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__Fieldmark__26_868516995"/>
                  <w:enabled/>
                  <w:ddList>
                    <w:result w:val="0"/>
                    <w:listEntry w:val="Select from list"/>
                    <w:listEntry w:val="Alcohol, butyl"/>
                    <w:listEntry w:val="Alcohol, ethyl"/>
                    <w:listEntry w:val="Alcohol, methyl"/>
                    <w:listEntry w:val="Ethylen Glcol, 100%"/>
                    <w:listEntry w:val="Ethylen Glcol, 30%"/>
                    <w:listEntry w:val="Ethylen Glcol, 50%"/>
                    <w:listEntry w:val="Ethylen Glcol, 80%"/>
                    <w:listEntry w:val="Glycerine"/>
                    <w:listEntry w:val="Sodium Hydroxide, 2%"/>
                    <w:listEntry w:val="Sodium Hydroxide, 30%"/>
                    <w:listEntry w:val="Sodium Hydroxide, 50%"/>
                    <w:listEntry w:val="Sodium Hydroxide, 75%"/>
                    <w:listEntry w:val="Trichlorethyle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868516995"/>
            <w:bookmarkStart w:id="17" w:name="__Fieldmark__26_86851699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K DATA</w:t>
            </w:r>
          </w:p>
        </w:tc>
        <w:tc>
          <w:tcPr>
            <w:tcW w:w="37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Capacity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Materia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Wall Thickn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angu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k Size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Tank Size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Weight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 xml:space="preserve">Tank Insulation Thickness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yp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op Tan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7_868516995"/>
            <w:bookmarkStart w:id="19" w:name="__Fieldmark__37_86851699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losed Tank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8_868516995"/>
            <w:bookmarkStart w:id="21" w:name="__Fieldmark__38_86851699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Installed Indoo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9_868516995"/>
            <w:bookmarkStart w:id="23" w:name="__Fieldmark__39_86851699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Installed Outdo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868516995"/>
            <w:bookmarkStart w:id="25" w:name="__Fieldmark__40_86851699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1_868516995"/>
            <w:bookmarkStart w:id="27" w:name="__Fieldmark__41_86851699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ER</w:t>
            </w:r>
          </w:p>
        </w:tc>
        <w:tc>
          <w:tcPr>
            <w:tcW w:w="30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d Immersion --  QTY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T Plug Immersion – QTY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-the-Side – QTY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d Pipe Insert – QTY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T Plug Pipe Insert – QTY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dge Leg Height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 Height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RATING</w:t>
            </w:r>
          </w:p>
        </w:tc>
        <w:tc>
          <w:tcPr>
            <w:tcW w:w="3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s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IZE</w:t>
            </w:r>
          </w:p>
        </w:tc>
        <w:tc>
          <w:tcPr>
            <w:tcW w:w="26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T Plug Siz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ING &amp; ACCESSORIES</w:t>
            </w:r>
          </w:p>
        </w:tc>
        <w:tc>
          <w:tcPr>
            <w:tcW w:w="3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Type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1_868516995"/>
            <w:bookmarkStart w:id="29" w:name="__Fieldmark__51_86851699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2_868516995"/>
            <w:bookmarkStart w:id="31" w:name="__Fieldmark__52_86851699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4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3_868516995"/>
            <w:bookmarkStart w:id="33" w:name="__Fieldmark__53_86851699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7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4_868516995"/>
            <w:bookmarkStart w:id="35" w:name="__Fieldmark__54_86851699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/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g Material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Materia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s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Siz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off Heigh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ia.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Rating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off Constructi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ath Material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Material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Thermostat Rang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ath Watt Density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dle Diameter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T. Couple Typ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Element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Flange Siz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Limit T. Couple Typ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ersed Length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Flange Material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Sensor Typ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Area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49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Feature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3:00Z</dcterms:created>
  <dc:creator>Morris, Cheryl</dc:creator>
  <dc:description/>
  <dc:language>en-US</dc:language>
  <cp:lastModifiedBy>John</cp:lastModifiedBy>
  <dcterms:modified xsi:type="dcterms:W3CDTF">2014-05-22T19:03:00Z</dcterms:modified>
  <cp:revision>2</cp:revision>
  <dc:subject/>
  <dc:title/>
</cp:coreProperties>
</file>